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-1134" w:firstLine="1134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государственной политике в области антикоррупционной деятельности</w:t>
      </w:r>
    </w:p>
    <w:p>
      <w:pPr>
        <w:pStyle w:val="Normal"/>
        <w:spacing w:lineRule="atLeast" w:line="240" w:before="0" w:after="0"/>
        <w:ind w:left="-1134" w:firstLine="1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от 24.01.2011г. № 562/11</w:t>
        <w:br/>
        <w:br/>
        <w:t>Руководителям муниципальных органов управления образованием Республики Татарстан</w:t>
        <w:br/>
        <w:t>О дополнительных источниках дохода  образовательных учреждений и ответственности за нарушение установленного порядка их привлечения</w:t>
        <w:br/>
        <w:t>Уважаемые коллеги!</w:t>
        <w:b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  <w:br/>
        <w:t>Платные образовательные услуги.</w:t>
        <w:br/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  <w:br/>
        <w:t>Законодательное и инструктивно-директивное регулирование оказания платных услуг осуществляется: Конституцией РФ (ст.43, п.5), Гражданским кодексом РФ, Законом РФ «Об образовании», Законом РФ «О защите прав потребителей», Налоговым кодексом Российской Федерации от 31.07.1998 № 146-ФЗ (ст.39, ч.1, 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 г. № 2994 «Об утверждении примерной формы договора на оказание платных образовательных услуг в сфере общего образования», приказом Министерства образования РТ от 13 января 2004 г. № 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</w:t>
        <w:br/>
        <w:t>При организации платных образовательных услуг образовательное учреждение:</w:t>
        <w:br/>
        <w:t>- 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  <w:br/>
        <w:t>- 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  <w:br/>
        <w:t>- оформляет индивидуальные договоры с родителями (законными представителями), а с преподавателями заключает дополнительное соглашение</w:t>
        <w:br/>
        <w:t>к трудовому договору;</w:t>
        <w:br/>
        <w:t>дает приказ об организации платных образовательных услуг, которым утверждает:</w:t>
        <w:br/>
        <w:br/>
        <w:t>- учебный план, программы;</w:t>
        <w:br/>
        <w:t>- смету расходов;</w:t>
        <w:br/>
        <w:t>- расписание занятий;</w:t>
        <w:br/>
        <w:t>- количество и списочный состав групп;</w:t>
        <w:br/>
        <w:t>- состав преподавателей, административно-хозяйственного, учебно-вспомогательного, обслуживающего персонала, обеспечивающего оказание услуг;</w:t>
        <w:br/>
        <w:t>- должностные инструкции, регламентирующие вопросы охраны жизни и здоровья детей, техники безопасности, ответственность работников.</w:t>
        <w:br/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творительные пожертвования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  <w:br/>
        <w:t>Оказание благотворительной помощи регламентируется следующими законодательными актами: Законом РФ «Об образовании», Гражданским кодексом РФ, Налоговым кодексом РФ, Федеральным законом от 11.08.95 № 135-ФЗ «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  <w:br/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  <w:br/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 72 ГК РФ) и пожертвования (ст.5 82 ГК РФ), заключенных в установленном порядке, в которых должны быть отражены:</w:t>
        <w:br/>
        <w:t>- сумма взноса;</w:t>
        <w:br/>
        <w:t>- конкретная цель использования средств, связанная исключительно с уставной деятельностью учреждения;</w:t>
        <w:br/>
        <w:t>- реквизиты благотворителя;</w:t>
        <w:br/>
        <w:t>- дата внесения средств.</w:t>
        <w:br/>
        <w:t>На принятие пожертвования не требуется чьего-либо разрешения или согласия (п.2 ст.582 ГК РФ).</w:t>
        <w:br/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  <w:br/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  <w:br/>
        <w:t xml:space="preserve"> поступление денежных средств благотворителей на расчетные счета образовательных учреждений;</w:t>
        <w:br/>
        <w:t>- оформление в виде акта с подписями руководителя и материально ответственного лица образовательного учреждения, благотворителя;</w:t>
        <w:br/>
        <w:t>в договора необходимо включать обязательное условие о предоставлении отчета о расходовании благотворительных средств не позднее чем через 1 месяц после использования средств благотворителю;</w:t>
        <w:br/>
        <w:t>- оформление постановки на отдельный баланс имущества, полученного от благотворителей и (или) приобретенного за счет внесенных ими средств;</w:t>
        <w:br/>
        <w:t>- ежегодное представление публичных отчетов о привлечении и расходовании дополнительных финансовых средств;</w:t>
        <w:br/>
        <w:t>- запрещение иным работникам образовательных учреждений, кроме специально установленного работника бухгалтерии, сбора наличных</w:t>
        <w:br/>
        <w:t>денежных средств.</w:t>
        <w:br/>
        <w:t>Пожертвования в материальной форме приходуются образовательным учреждением.</w:t>
        <w:br/>
        <w:t>В соответствии с п.8 ст.41 Закона РФ «Об образовании»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  <w:br/>
        <w:t>Вмешательство со стороны руководителей образовательных учреждений в деятельность общественных и благотворительных некоммерческих организаций (фондов), является противозаконным.</w:t>
        <w:br/>
        <w:t>В дополнение сообщаем, что нарушение вышеуказанных норм -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г. № 48-М «О фактах неправомерного взимания денежных средств с родителей обучающихся»); принуждение со стороны администрации образовательного учреждения и учителей к получению платных образовательных и иных услуг (постановление Правительства РФ от 5 июля 2001 г.№505 «Об утверждении правил оказания платных образовательных услуг». 01.04.2003 № 181); требование внесения так называемого «вступительного взноса» при приеме ребенка в образовательное учреждение (нарушается п.З ст.5 Закона РФ «Об образовании»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№ 135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 -может квалифицироваться по следующим составам административных нарушений и повлечь за собой следующую ответственность:</w:t>
        <w:br/>
        <w:t xml:space="preserve">-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статьи 5.57. Кодекса Российской Федерации об административных правонарушениях - 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 </w:t>
        <w:br/>
        <w:t>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  <w:br/>
        <w:t>- 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 влечет дисквалификацию на срок от одного года до двух лет;</w:t>
        <w:br/>
        <w:t>-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 статьи 19.30 Кодекса Российской Федерации об административных правонарушениях - 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  <w:br/>
        <w:t>- нарушение установленного законодательством Российской Федерации в области образования порядка приема в образовательную организацию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  <w:br/>
        <w:t>В соответствии с Законом Республики Татарстан от 22.02.2006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 муниципальным образованиям переданы отдельные государственные полномочия по информационному обеспечению образовательных учреждений.</w:t>
        <w:br/>
        <w:t>В связи с вышеизложенным, настоящее письмо Вам необходимо довести до сведения образовательных учреждений, вне зависимости от организационно-правовой формы, расположенных на территории Вашего муниципального района (городского округа).</w:t>
        <w:br/>
        <w:t>Информацию об исполнении данного обращения с указанием перечня проинформированных учреждений необходимо представить в Министерство образования и науки Республики Татарстан до «05» февраля 2011 года.</w:t>
        <w:br/>
        <w:t>Первый заместитель министра Д.М. Мустафин</w:t>
        <w:br/>
        <w:br/>
        <w:t>ПРИКАЗ от 29.03. 2011г. № 1244/11</w:t>
        <w:br/>
        <w:t>Казань</w:t>
        <w:br/>
        <w:t>О недопущении незаконных сборов денежных средств с родителей обучающихся в образовательных учреждениях Республики Татарстан</w:t>
        <w:b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  <w:br/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  <w:br/>
        <w:t>-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  <w:br/>
        <w:t>-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  <w:br/>
        <w:t>- «О нарушениях действующего законодательства в сфере дошкольного образования» (от 02.03.2009г. №1263/9);</w:t>
        <w:br/>
        <w:t>- «О репетиторстве в общеобразовательных учреждениях Республики Татарстан» (от 29.01.2009г. № Аи-115/9-1);</w:t>
        <w:br/>
        <w:t>-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  <w:br/>
        <w:t>-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  <w:br/>
        <w:t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</w:t>
        <w:br/>
        <w:br/>
        <w:t>Вместе с тем, в ходе проверок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  <w:br/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  <w:br/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  <w:br/>
        <w:t>приказываю:</w:t>
        <w:br/>
        <w:t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  <w:br/>
        <w:t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  <w:br/>
        <w:t>3. Рекомендовать исполнительным комитетам муниципальных образований, муниципальным органам управления образованием:</w:t>
        <w:br/>
        <w:t>-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  <w:br/>
        <w:t>-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  <w:br/>
        <w:t>в срок до 02.04.2011г. провести совещания с руководителями образовательных учреждений для ознакомления с настоящим приказом, доведения под роспись каждому руководителю образовательного учреждения;</w:t>
        <w:br/>
        <w:t>-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  <w:br/>
        <w:t>- в срок до 09.04.2011г. провести родительские собрания для ознакомления с настоящим приказом родителей обучающихся в образовательных учреждениях.</w:t>
        <w:br/>
        <w:t>4.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  <w:br/>
        <w:t>5. Контроль за исполнением приказа возложить на первого заместителя министра Д.М. Мустафина.</w:t>
        <w:br/>
        <w:br/>
        <w:t>Министр А.Х. Гильмутдинов</w:t>
        <w:br/>
        <w:t>Ст. 1 Федерального Закона «О благотворительной деятельности и благотворительных организациях». 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и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  <w:br/>
        <w:t>Ст. 41 Федерального Закона «Об образовании»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(или) иностранных юридических лиц.</w:t>
        <w:br/>
        <w:t>Ст. 582 Гражданского кодекса Российской Федерации пожертвованием признается дарением вещи или права в общеполезных целях. Пожертвования могут делать гражданам, лечебным и воспитательным учреждениям, учреждениям социальной защиты и другим аналогичным учреждениям, благотворительным учреждениям, фондам, музеям и другим учреждениям культуры, общественным и религиозным организациям, иным некоммерческим организациям в соответствии с законом.</w:t>
      </w:r>
    </w:p>
    <w:p>
      <w:pPr>
        <w:pStyle w:val="Normal"/>
        <w:spacing w:lineRule="atLeast" w:line="240" w:before="0" w:after="200"/>
        <w:ind w:left="-1134"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59:00Z</dcterms:created>
  <dc:creator>Admin</dc:creator>
  <dc:description/>
  <cp:keywords/>
  <dc:language>en-US</dc:language>
  <cp:lastModifiedBy>Бэлэкэч</cp:lastModifiedBy>
  <dcterms:modified xsi:type="dcterms:W3CDTF">2014-02-17T16:11:00Z</dcterms:modified>
  <cp:revision>3</cp:revision>
  <dc:subject/>
  <dc:title/>
</cp:coreProperties>
</file>